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0"/>
        <w:jc w:val="center"/>
        <w:rPr/>
      </w:pPr>
      <w:r>
        <w:rPr/>
        <w:t>ГЛАВА МУНИЦИПАЛЬНОГО  РАЙОНА  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8 ноября 2021 г. №25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 xml:space="preserve">О мерах по предотвращению распространения новой коронавирусной инфекции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OVID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-19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Лакского муниципального район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 Главы Республики Дагестан от 17  ноября  2021 г. № 196  «О мерах по предотвращению распространения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OVID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19)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еспублики Дагестан» в целях предотвращения распространения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OVID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19) </w:t>
      </w:r>
      <w:r>
        <w:rPr>
          <w:rFonts w:cs="Times New Roman" w:ascii="Times New Roman" w:hAnsi="Times New Roman"/>
          <w:sz w:val="28"/>
          <w:szCs w:val="28"/>
        </w:rPr>
        <w:t>на территории Лакского муниципального район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9"/>
          <w:sz w:val="28"/>
          <w:szCs w:val="28"/>
        </w:rPr>
        <w:t>ПОСТАНОВЛЯЮ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бязать до улучшения санитарно-эпидемиологической обстановки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граждан использовать средства индивидуальной защиты органов дыхания (маски, респираторы и иные средства защиты органов дыхания) на любых видах общественного транспорта (транспорта общего пользования), включая такси, в помещениях всех организаций независимо их  организационно-правовой формы (далее - организации) и органов местного самоуправления  района (далее - органы местного самоуправления), в государственных и муниципальных учреждениях, в зданиях, строениях, сооружениях (помещениях в них), в которых оказываются услуги населению (в том числе при посещении магазинов, объектов бытового и коммунального обслуживания, организаций досуга и развлечений, предприятий, учреждений здравоохранения, аптек, финансовых и почтовых организаций) и соблюдать в общественных местах социальную дистанцию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индивидуальных предпринимателей района, осуществляющих деятельность по перевозке граждан общественным транспортом (транспортом общего пользования), включая такси, не допускать к перевозке лиц, не использующих средства индивидуальной защиты органов дыхания (защитные маски, респираторы и иные средства защиты органов дыхания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уководителей органов местного самоуправления, государственных и муниципальных учреждений,  работодателей независимо от организационно- правовой формы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ить на дистанционный режим работы сотрудников, имеющих признаки острой респираторной вирусной инфекции, до представления ими отрицательного результата исследования на наличие возбудителя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OVID</w:t>
      </w:r>
      <w:r>
        <w:rPr>
          <w:rFonts w:cs="Times New Roman" w:ascii="Times New Roman" w:hAnsi="Times New Roman"/>
          <w:sz w:val="28"/>
          <w:szCs w:val="28"/>
          <w:lang w:eastAsia="en-US"/>
        </w:rPr>
        <w:t>-19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дить на дистанционный режим работы работающих граждан старше 60 лет и лиц, имеющих хронические заболевания, в течение 4 недель для вакцинации против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OVID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19) </w:t>
      </w:r>
      <w:r>
        <w:rPr>
          <w:rFonts w:cs="Times New Roman" w:ascii="Times New Roman" w:hAnsi="Times New Roman"/>
          <w:sz w:val="28"/>
          <w:szCs w:val="28"/>
        </w:rPr>
        <w:t>(в случае отсутствия медицинских противопоказаний, документа, подтверждающего медицинский отвод) и формирования иммунитет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возможность освобождения от работы в течение 2 дней (с сохранением заработной платы) работников при вакцинации против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OVID</w:t>
      </w:r>
      <w:r>
        <w:rPr>
          <w:rFonts w:cs="Times New Roman" w:ascii="Times New Roman" w:hAnsi="Times New Roman"/>
          <w:sz w:val="28"/>
          <w:szCs w:val="28"/>
          <w:lang w:eastAsia="en-US"/>
        </w:rPr>
        <w:t>-19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очага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OVID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19) </w:t>
      </w:r>
      <w:r>
        <w:rPr>
          <w:rFonts w:cs="Times New Roman" w:ascii="Times New Roman" w:hAnsi="Times New Roman"/>
          <w:sz w:val="28"/>
          <w:szCs w:val="28"/>
        </w:rPr>
        <w:t xml:space="preserve">во взаимодействии с Т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правления Роспотребнадзора по Республике Дагестан  в Кулинском районе (Лакский район)  </w:t>
      </w:r>
      <w:r>
        <w:rPr>
          <w:rFonts w:cs="Times New Roman" w:ascii="Times New Roman" w:hAnsi="Times New Roman"/>
          <w:sz w:val="28"/>
          <w:szCs w:val="28"/>
        </w:rPr>
        <w:t>своевременно проводить санитарно- противоэпидемические мероприятия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ить контакты между коллективами отдельных организаций, учреждений отделов и функциональных рабочих групп, не связанных общими задачами и производственными процессам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ведение совещаний (семинаров, собраний) в дистанционном формате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в общедоступных местах информацию о профилактике острых респираторных вирусных инфекци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претить до улучшения санитарно-эпидемиологической обстановк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казание услуг общественного питания с 23:00 до 6:00, за исключением обслуживания на вынос без посещения гражданами помещений объектов общественного питания и доставки заказов за пределы населенных пункто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окидать места проживания (пребывания) гражданам в возрасте старше 60 лет и лицам, имеющим хронические заболевания, не вакцинированным против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OVID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19) </w:t>
      </w:r>
      <w:r>
        <w:rPr>
          <w:rFonts w:cs="Times New Roman" w:ascii="Times New Roman" w:hAnsi="Times New Roman"/>
          <w:sz w:val="28"/>
          <w:szCs w:val="28"/>
        </w:rPr>
        <w:t xml:space="preserve">или не перенесшим в течение последних шести месяцев указанное заболевание, за исключением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я за экстренной (неотложной) медицинской помощью и случаев иной прямой угрозы жизни и здоровью, следования к месту проведения вакцинации против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OVID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19), </w:t>
      </w:r>
      <w:r>
        <w:rPr>
          <w:rFonts w:cs="Times New Roman" w:ascii="Times New Roman" w:hAnsi="Times New Roman"/>
          <w:sz w:val="28"/>
          <w:szCs w:val="28"/>
        </w:rPr>
        <w:t>следования к ближайшему месту приобретения товаров, работ, услуг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остановить до улучшения санитарно-эпидемиологической обстановки деятельность  проведение мероприятий с участием детей в закрытых помещения и проведение дискотек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о улучшения санитарно-эпидемиологической обстановки разрешить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осуществлять прием заявителей в </w:t>
      </w:r>
      <w:r>
        <w:rPr>
          <w:rFonts w:cs="Times New Roman" w:ascii="Times New Roman" w:hAnsi="Times New Roman"/>
          <w:color w:val="000000"/>
          <w:sz w:val="28"/>
          <w:szCs w:val="28"/>
        </w:rPr>
        <w:t>ФГАУ РД МФЦ в РД по Лакскому району</w:t>
      </w:r>
      <w:r>
        <w:rPr>
          <w:rFonts w:cs="Times New Roman" w:ascii="Times New Roman" w:hAnsi="Times New Roman"/>
          <w:sz w:val="28"/>
          <w:szCs w:val="28"/>
        </w:rPr>
        <w:t xml:space="preserve"> при условии соблюдения требований к предельному количеству лиц, которые могут одновременно находиться в секторе информирования и ожидания, из расчета один человек (включая работников) на 4 кв. м площади указанного сектора, доступной для посетителей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государственную регистрацию заключения брака в органе записи актов гражданского состояния  района с общим количеством участников не более 5 человек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работу объектов розничной торговли при условии соблюдения требований к предельному количеству лиц, которые могут одновременно находиться в торговом зале, из расчета один человек (включая работников) на 4 кв. метра площади торгового зал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 xml:space="preserve">работу  культурных учреждений при условии обеспечения заполнения зрительного зала не более чем на 50 процентов от общего количества мест (но не более 150 человек), равномерной рассадки зрителей с соблюдением социальной дистанции и масочного режима и доступа зрителей старше 18 лет при условии предъяв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R</w:t>
      </w:r>
      <w:r>
        <w:rPr>
          <w:rFonts w:cs="Times New Roman" w:ascii="Times New Roman" w:hAnsi="Times New Roman"/>
          <w:sz w:val="28"/>
          <w:szCs w:val="28"/>
        </w:rPr>
        <w:t xml:space="preserve">-кода, содержащего информацию о вакцинации против новой коронавирусной инфек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OVID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19), </w:t>
      </w:r>
      <w:r>
        <w:rPr>
          <w:rFonts w:cs="Times New Roman" w:ascii="Times New Roman" w:hAnsi="Times New Roman"/>
          <w:sz w:val="28"/>
          <w:szCs w:val="28"/>
        </w:rPr>
        <w:t xml:space="preserve">или о перенесенном заболевании, вызванном новой коронавирусной инфекцией </w:t>
      </w:r>
      <w:r>
        <w:rPr>
          <w:rFonts w:cs="Times New Roman" w:ascii="Times New Roman" w:hAnsi="Times New Roman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OVID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19) </w:t>
      </w:r>
      <w:r>
        <w:rPr>
          <w:rFonts w:cs="Times New Roman" w:ascii="Times New Roman" w:hAnsi="Times New Roman"/>
          <w:sz w:val="28"/>
          <w:szCs w:val="28"/>
        </w:rPr>
        <w:t xml:space="preserve">в течение последних шести месяцев, или об отрицательном ПЦР-тесте, проведенном не ранее чем за 72 часа до предъявления (далее 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R</w:t>
      </w:r>
      <w:r>
        <w:rPr>
          <w:rFonts w:cs="Times New Roman" w:ascii="Times New Roman" w:hAnsi="Times New Roman"/>
          <w:sz w:val="28"/>
          <w:szCs w:val="28"/>
        </w:rPr>
        <w:t>-код), и документа, удостоверяющего личность гражданин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 xml:space="preserve">проведение с участием зрителей официальных физкультурных, спортивных, выставочных, просветительских, культурных мероприятий при условии заполняемости не более чем на 50 процентов от общего количества мест (но не более 50 человек) и соблюдения социальной дистанции и масочного режима, а также доступа зрителей старше 18 лет только при предъявлении и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R</w:t>
      </w:r>
      <w:r>
        <w:rPr>
          <w:rFonts w:cs="Times New Roman" w:ascii="Times New Roman" w:hAnsi="Times New Roman"/>
          <w:sz w:val="28"/>
          <w:szCs w:val="28"/>
        </w:rPr>
        <w:t>-кода и документа, удостоверяющего личность гражданин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</w:t>
        <w:tab/>
        <w:t xml:space="preserve">в спортивных залах, парикмахерских, салонах красоты, саунах, организациях общественного питания, организациях досуга и развлечений (в т.ч. концертные залы, музеи и иные объекты, в которых оказываются подобные услуги) оказание услуг лицам старше 18 лет при условии предъявления и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R</w:t>
      </w:r>
      <w:r>
        <w:rPr>
          <w:rFonts w:cs="Times New Roman" w:ascii="Times New Roman" w:hAnsi="Times New Roman"/>
          <w:sz w:val="28"/>
          <w:szCs w:val="28"/>
        </w:rPr>
        <w:t>-кода и документа, удостоверяющего личность гражданин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 xml:space="preserve">допуск в торговые, торгово-развлекательные центры (комплексы), объекты розничной торговли с площадью торгового зала, доступной для посетителей, свыше 400 кв. метров, за исключением аптек и аптечных пунктов, объектов розничной торговли в части реализации продовольственных товаров и (или) непродовольственных товаров первой необходимости, определенных распоряжением Правительства Российской Федерации от 27 марта 2020 г. № 762-р, лиц старше 18 лет при условии предъявления и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R</w:t>
      </w:r>
      <w:r>
        <w:rPr>
          <w:rFonts w:cs="Times New Roman" w:ascii="Times New Roman" w:hAnsi="Times New Roman"/>
          <w:sz w:val="28"/>
          <w:szCs w:val="28"/>
        </w:rPr>
        <w:t>-кода и документа, удостоверяющего личность граждани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Руководителям организаций, предприятий, владельцам объектов, указанных в пункте 4 настоящего постановления, предпринимателям обеспечить проверку действительности предъявляемого лицами старше 18 ле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R</w:t>
      </w:r>
      <w:r>
        <w:rPr>
          <w:rFonts w:cs="Times New Roman" w:ascii="Times New Roman" w:hAnsi="Times New Roman"/>
          <w:sz w:val="28"/>
          <w:szCs w:val="28"/>
        </w:rPr>
        <w:t xml:space="preserve">-кода путем сканирования камерой смартфона, планшета, иного подобного устройства, считывающе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R</w:t>
      </w:r>
      <w:r>
        <w:rPr>
          <w:rFonts w:cs="Times New Roman" w:ascii="Times New Roman" w:hAnsi="Times New Roman"/>
          <w:sz w:val="28"/>
          <w:szCs w:val="28"/>
        </w:rPr>
        <w:t xml:space="preserve">-код, подключенного к информационно-телекоммуникационной сети «Интернет», в том числе с использованием Единого портала государственных и муниципальных услуг, и соответствия инициалов и даты рождения, содержащихся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QR</w:t>
      </w:r>
      <w:r>
        <w:rPr>
          <w:rFonts w:cs="Times New Roman" w:ascii="Times New Roman" w:hAnsi="Times New Roman"/>
          <w:sz w:val="28"/>
          <w:szCs w:val="28"/>
        </w:rPr>
        <w:t>-коде, данным, содержащимся в документе, удостоверяющем личность граждани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и МР «Лакский район», администрациям сельских муниципальных образований, руководителям организаций, учреждений, работодателям, собственникам торговых и иных помещений усилить контроль за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блюдением масочного режима (контроль за использованием гражданами средств индивидуальной защиты органов дыхания (маски, респираторы и иные средства защиты органов дыхания) при нахождении в общественных местах (в том числе на территории всех объектов торговли и бытового обслуживания, в аптеках, общественном транспорте, включая легковые и грузовые такси, на всех предприятиях, продолжающих свою работу, в местах общего пользования многоквартирных домов, медицинских организациях, иных общественных местах)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оведением дезинфекционных мероприятий на транспорте и в местах массового скопления люд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неукоснительным соблюдением профилактических и противоэпидемических мероприятий в организациях социальной сферы (образовательные, медицинские, социального обслуживания) и других действующих ограничительных мер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Информирование населения о мерах, установленных настоящим постановлением, осуществляется любым способом, предусмотренным действующим законодательством Российской Федерации и обеспечивающим доступность для населения, в том числе посредством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каций информации в районной газете «Заря»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ых сайтах органов местного самоуправления района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ых стендов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х публикаци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Признать утратившими силу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тановление главы МР «Лакский район» от 26.10.2020 г. №23 «О дополнительных мерах по предотвращению распространения новой коронавирусной инфекции на территории района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МР «Лакский район» от 2.12.2020 г. №24 «О  предоставлении  автотранспортных средств  для доставки лекарств больным, находящимся на амбулаторном лечении и дополнительных мерах по предотвращению распространения новой коронавирусной инфекции на территории района»;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МР «Лакский район» от 17.12.2020 г. №25 «О  дополнительных мерах по предотвращению распространения новой коронавирусной инфекции на территории района»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МР «Лакский район» от 30.12. 2020 г. №26 «О   внесении изменений в п.3. постановления Главы МР «Лакский район» от 2 декабря 2020 г. №4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МР «Лакский район» от 13.01.2021 г. №3 «О   внесении изменений в п.3. постановления Главы МР «Лакский район» от 2 декабря 2020 г. №24»;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МР «Лакский район» от 28.01. 2021  г. №5  «О   внесении изменений в п.3. постановления Главы МР «Лакский район» от 2 декабря 2020 г. №24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9. Контроль за исполнением настоящего постановления возложить на заместителей главы администрации МР «Лакский район» Куннуева А.М. и Максудова М.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Р  «Лакский  район»                                               Ю.Г. Магомедов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7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26:00Z</dcterms:created>
  <dc:creator>gadji</dc:creator>
  <dc:description/>
  <dc:language>en-US</dc:language>
  <cp:lastModifiedBy>Gulizar</cp:lastModifiedBy>
  <cp:lastPrinted>2021-11-22T10:39:00Z</cp:lastPrinted>
  <dcterms:modified xsi:type="dcterms:W3CDTF">2021-11-22T13:26:00Z</dcterms:modified>
  <cp:revision>2</cp:revision>
  <dc:subject/>
  <dc:title/>
</cp:coreProperties>
</file>